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получения муниципальными служащими администрации города Армянска Республики Крым разрешения представителя нанимателя (работодателя) на участие на безвозмездной основе в управлении некоммерческими организациями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02.03.2007 № 25-ФЗ «О муниципальной службе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 25.12.2008 № 273-ФЗ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 о с т а н о в л я е т: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>о порядке получения муниципальными служащими администрации города Армянска Республики Крым разрешения представителя нанимателя (работодателя) на участие на безвозмездной основе в управлении некоммерческими организациями (далее – Положение) (прилагаетс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уководителям структурных подразделений администрации города Армянска ознакомить муниципальных служащих с настоящим Положением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Армянского городского совета в информационно-коммуникационной сети общего пользования (сети Интернет), на информационном стенде Армянского городского совета, а также на официальной странице города Армянска в государственной системе Республики Крым «Портал Правительства Республики Крым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Бучко Л.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>В.А.Телиженко</w:t>
      </w:r>
    </w:p>
    <w:sectPr>
      <w:type w:val="nextPage"/>
      <w:pgSz w:w="11906" w:h="16838"/>
      <w:pgMar w:left="1701" w:right="567" w:gutter="0" w:header="0" w:top="130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5:00Z</dcterms:created>
  <dc:creator>Oper2</dc:creator>
  <dc:description/>
  <cp:keywords/>
  <dc:language>en-US</dc:language>
  <cp:lastModifiedBy>Петроченко</cp:lastModifiedBy>
  <cp:lastPrinted>2018-08-02T15:43:00Z</cp:lastPrinted>
  <dcterms:modified xsi:type="dcterms:W3CDTF">2018-08-30T14:57:00Z</dcterms:modified>
  <cp:revision>3</cp:revision>
  <dc:subject/>
  <dc:title/>
</cp:coreProperties>
</file>